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ФОРМА УВЕДОМЛЕНИЯ ОБ ОБРАЩЕНИИ В ЦЕЛЯХ СКЛОНЕНИЯ                               К СОВЕРШЕНИЮ КОРРУПЦИОННОГО ПРАВОНАРУШ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утверждена приказом по МБДОУ № 34 «Зоренька» г. Калуг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должность, Ф.И.О. представителя нанимател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/>
        <w:t xml:space="preserve">         </w:t>
      </w:r>
      <w:r>
        <w:rPr/>
        <w:t xml:space="preserve">________________________________________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.И.О., должность муниципального служащего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наименование структурного подразделени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/>
        <w:t xml:space="preserve"> </w:t>
      </w:r>
      <w:r>
        <w:rPr>
          <w:sz w:val="20"/>
          <w:szCs w:val="20"/>
        </w:rPr>
        <w:t>жительства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9 Федерального закона от 25.12.2008 № 273-ФЗ «О  противодействии коррупции» я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  настоящим уведомл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., должность, наименование структурного подразделения)</w:t>
      </w:r>
    </w:p>
    <w:p>
      <w:pPr>
        <w:pStyle w:val="Normal"/>
        <w:jc w:val="both"/>
        <w:rPr/>
      </w:pPr>
      <w:r>
        <w:rPr/>
        <w:t>об обращении ко мне ____  __________ _____ г. гр. __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 склоняющем к совершению коррупционного правонарушения)</w:t>
      </w:r>
    </w:p>
    <w:p>
      <w:pPr>
        <w:pStyle w:val="Normal"/>
        <w:rPr/>
      </w:pPr>
      <w:r>
        <w:rPr/>
        <w:t>в  целях склонения  меня   к   совершению   коррупционных  правонарушений,   а   именно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перечислить, в чем выражается склонение к совершению коррупционных правонарушений; подробные сведения о коррупционных правонарушениях, которые должно было бы совершить должностное лицо;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учета уведомлений</w:t>
      </w:r>
    </w:p>
    <w:p>
      <w:pPr>
        <w:pStyle w:val="Normal"/>
        <w:jc w:val="both"/>
        <w:rPr/>
      </w:pPr>
      <w:r>
        <w:rPr/>
        <w:t>____ _________ ______ г. № 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(Ф.И.О.</w:t>
      </w:r>
      <w:r>
        <w:rPr>
          <w:sz w:val="20"/>
          <w:szCs w:val="20"/>
        </w:rPr>
        <w:t>, должность специалиста кадровой служб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9:00Z</dcterms:created>
  <dc:creator>nizovskaya</dc:creator>
  <dc:description/>
  <dc:language>en-US</dc:language>
  <cp:lastModifiedBy>Пользователь</cp:lastModifiedBy>
  <dcterms:modified xsi:type="dcterms:W3CDTF">2023-07-12T09:29:00Z</dcterms:modified>
  <cp:revision>2</cp:revision>
  <dc:subject/>
  <dc:title/>
</cp:coreProperties>
</file>